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4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30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znos u eurima (izraženo i u kunama)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4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31. kolovoza 2023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4. GODIN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23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3-07-17T09:23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5d038c93352449130fbacbafbe6eb11fde727ddce83d83a2a2ef044d514c2fc</vt:lpwstr>
  </property>
</Properties>
</file>